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FAC-SIMILE  RICORSO IN OPPOSIZIONE  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AL DIRIGENTE</w:t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AMBITO TERRITORIALE</w:t>
        <w:br/>
        <w:t>NAPOLI</w:t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All’ Ufficio reclutamento ATA</w:t>
      </w:r>
    </w:p>
    <w:p>
      <w:pPr>
        <w:pStyle w:val="Normal"/>
        <w:ind w:firstLine="6120"/>
        <w:jc w:val="right"/>
        <w:rPr>
          <w:b/>
          <w:b/>
          <w:i/>
          <w:i/>
          <w:iCs/>
          <w:color w:val="000000"/>
        </w:rPr>
      </w:pPr>
      <w:hyperlink r:id="rId2">
        <w:r>
          <w:rPr>
            <w:rStyle w:val="InternetLink"/>
            <w:b/>
            <w:i/>
            <w:iCs/>
          </w:rPr>
          <w:t>ata.graduatoria24mesi.na@istruzione.it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Il/la   sottoscritto/a___________________________________________, nato/a  a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C.F. __________________________________ il________________________, avendo presentato, nei termini stabiliti dal bando di concorso per l’accesso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_____       AGGIORNAMENT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_____       NUOVA  INCLU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 il  profilo  professionale di ________________________________per l’anno scolastico  2024 -2025, presa  visione delle  graduatorie  provvisorie pubblica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  RECLAMO  AI  SENSI  DELL’ART. 12 DEL BANDO PER I SEGUENTI MOTI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mancata  inclusione del proprio nominativo nelle  predette graduatorie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mancata o  errata  valutazione dei  seguenti titoli previsti dalle tabelle  di  valut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</w:rPr>
        <w:t>____      CULTURALI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</w:rPr>
        <w:t>____      DI  SERVIZIO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</w:rPr>
        <w:t>____      DI  PREFERENZA E/O  RISERVA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6830</wp:posOffset>
                </wp:positionV>
                <wp:extent cx="6007100" cy="211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tivazione  del  reclamo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166.9pt;mso-wrap-distance-left:9.05pt;mso-wrap-distance-right:9.05pt;mso-wrap-distance-top:0pt;mso-wrap-distance-bottom:0pt;margin-top:2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otivazione  del  reclamo: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a,_____________________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 xml:space="preserve">              </w:t>
      </w:r>
    </w:p>
    <w:p>
      <w:pPr>
        <w:pStyle w:val="Normal"/>
        <w:rPr>
          <w:vanish/>
        </w:rPr>
      </w:pPr>
      <w:r>
        <w:rPr/>
        <w:t>Recapito:______________________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.graduatoria24mesi.na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0:00Z</dcterms:created>
  <dc:creator>os</dc:creator>
  <dc:description/>
  <cp:keywords/>
  <dc:language>en-US</dc:language>
  <cp:lastModifiedBy>ARCOPINTO DAVIDE</cp:lastModifiedBy>
  <cp:lastPrinted>2019-06-19T09:06:00Z</cp:lastPrinted>
  <dcterms:modified xsi:type="dcterms:W3CDTF">2024-08-05T06:33:00Z</dcterms:modified>
  <cp:revision>4</cp:revision>
  <dc:subject/>
  <dc:title>Prot</dc:title>
</cp:coreProperties>
</file>